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MA DELLA MANIFESTAZIONE A FAVORE DEI BAMBINI CRI DU CH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04"/>
        <w:gridCol w:w="236"/>
        <w:gridCol w:w="3025"/>
        <w:gridCol w:w="318"/>
        <w:gridCol w:w="3163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erdì 6 giugno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8,3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torium della Scuola Media Statale “Giovanni Pascoli” di San Giorgio Jonico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24"/>
                <w:szCs w:val="24"/>
              </w:rPr>
              <w:t xml:space="preserve"> Edizione del Convegno alla presenza delle autorità e di medici specialisti.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eguire lo spettacolo di cabaret della COMIX DEEJAY di Radio Puglia e il poeta sangiorgese Antonio BICCHIERRI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to 7 giugno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2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tro all’aperto in via IV Novembre a San Giorgio Jonico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ttacolo con gli allievi della Scuola di Danza GYM AND STYL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ca 8 giugno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Ore 20,3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tro all’aperto in Via IV Novembre a San Giorgio Jonico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presentazione Teatrale del Musical “Romeo e Giulietta”. Aprirà la serata la KEOS con una kermesse di dan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4:55:00Z</dcterms:created>
  <dc:creator>PROVINCIA DI TARANTO</dc:creator>
  <dc:description/>
  <cp:keywords/>
  <dc:language>en-US</dc:language>
  <cp:lastModifiedBy>PROVINCIA DI TARANTO</cp:lastModifiedBy>
  <dcterms:modified xsi:type="dcterms:W3CDTF">2008-06-05T15:00:00Z</dcterms:modified>
  <cp:revision>4</cp:revision>
  <dc:subject/>
  <dc:title/>
</cp:coreProperties>
</file>